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1360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октяб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Насирова Ойбека Тургуналиевича, * года рождения, уроженца Республики Кыргызстан, проживающего по адресу: ул. *, д. *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г.п. *, Сургутский район, ХМАО-Югра, паспорт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иров О.Т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1.10.2024 г. в размере 2000 рублей, чем совершил в 00 часов 01 минуту 17.12.2024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иров О.Т.</w:t>
      </w:r>
      <w:r>
        <w:rPr>
          <w:sz w:val="28"/>
          <w:szCs w:val="28"/>
          <w:lang w:val="ru-RU"/>
        </w:rPr>
        <w:t xml:space="preserve"> в судебном заседании с протоколом согласился, вину признал полностью. Пояснил, что заплатил штраф, но с нарушением сро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Насирова О.Т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5.10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1.10.2024 г., которым Насирову О.Т. назначено наказание в виде административного штрафа, с отметкой о вступлении постановления в законную силу; рапортом полицейского ОМВД России по Сургутскому району от 05.10.2025 г. об обстоятельствах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Насирова О.Т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Насирова Ойбека Тургунали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Насирову О.Т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360252015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